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lang w:val="es-ES_tradnl"/>
        </w:rPr>
        <w:t xml:space="preserve">CONVENIO DE COLABORACIÓN ENTRE LA (UNIVERSIDAD, INSITUTO O ESCUELA  DE........) Y 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LA UNIVERSIDAD INTERNACIONAL DE SEGURIDAD ( UNIVERIS)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8"/>
          <w:lang w:val="es-ES_tradnl"/>
        </w:rPr>
      </w:pPr>
      <w:r>
        <w:rPr>
          <w:rFonts w:cs="Garamond" w:ascii="Garamond" w:hAnsi="Garamond"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right"/>
        <w:rPr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En ………………….,  a.... de...... 201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center" w:pos="3971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  <w:tab/>
        <w:t>REU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 xml:space="preserve">De una parte, el Sr. D........., en nombre y representación </w:t>
      </w:r>
      <w:r>
        <w:rPr>
          <w:rFonts w:cs="Garamond" w:ascii="Garamond" w:hAnsi="Garamond"/>
          <w:spacing w:val="-3"/>
          <w:sz w:val="22"/>
          <w:szCs w:val="22"/>
          <w:lang w:val="es-ES_tradnl"/>
        </w:rPr>
        <w:t xml:space="preserve">de </w:t>
      </w:r>
      <w:r>
        <w:rPr>
          <w:sz w:val="22"/>
          <w:szCs w:val="22"/>
          <w:lang w:val="es-ES_tradnl"/>
        </w:rPr>
        <w:t>(</w:t>
      </w:r>
      <w:r>
        <w:rPr>
          <w:rFonts w:cs="Garamond" w:ascii="Garamond" w:hAnsi="Garamond"/>
          <w:spacing w:val="-3"/>
          <w:lang w:val="es-ES_tradnl"/>
        </w:rPr>
        <w:t>(Universidad, Instituto o Escuela de…….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lang w:val="es-ES_tradnl"/>
        </w:rPr>
        <w:tab/>
        <w:t xml:space="preserve">Y de otra, el Doctor Eloy Melendre Carrera, en nombre y representación de la Universidad Internacional de Seguridad, actuando con las atribuciones que le confieren la legislación vigente y los Estatutos de la UNIVERIS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3971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  <w:tab/>
        <w:t>EXPON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ab/>
        <w:t>I.-</w:t>
      </w:r>
      <w:r>
        <w:rPr>
          <w:rFonts w:cs="Garamond" w:ascii="Garamond" w:hAnsi="Garamond"/>
          <w:spacing w:val="-3"/>
          <w:lang w:val="es-ES_tradnl"/>
        </w:rPr>
        <w:t xml:space="preserve"> Que en función de su naturaleza y objetivos, la Universidad Internacional de Seguridad y la (Universidad, Instituto o Escuela de) ......... que suscriben el presente Convenio están llamadas a desempeñar un papel fundamental en el acercamiento entre ambas institucion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ab/>
        <w:t>II.-</w:t>
      </w:r>
      <w:r>
        <w:rPr>
          <w:rFonts w:cs="Garamond" w:ascii="Garamond" w:hAnsi="Garamond"/>
          <w:spacing w:val="-3"/>
          <w:lang w:val="es-ES_tradnl"/>
        </w:rPr>
        <w:t xml:space="preserve"> Que el intercambio de experiencias y conocimientos culturales, científicos y técnicos  con intereses comunes  tanto en formación como en administración,  entre profesores, alumnos y personal administrativo de ambas Instituciones resulta del mayor interés para el progreso de su vida académic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ab/>
        <w:t>III.-</w:t>
      </w:r>
      <w:r>
        <w:rPr>
          <w:rFonts w:cs="Garamond" w:ascii="Garamond" w:hAnsi="Garamond"/>
          <w:spacing w:val="-3"/>
          <w:lang w:val="es-ES_tradnl"/>
        </w:rPr>
        <w:t xml:space="preserve"> Que la (Universidad, Instituto o Escuela de) y la Universidad Internacional de Seguridad tienen campos de interés común e idénticos fines académicos, científicos y cultural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ab/>
        <w:t>IV.-</w:t>
      </w:r>
      <w:r>
        <w:rPr>
          <w:rFonts w:cs="Garamond" w:ascii="Garamond" w:hAnsi="Garamond"/>
          <w:spacing w:val="-3"/>
          <w:lang w:val="es-ES_tradnl"/>
        </w:rPr>
        <w:t xml:space="preserve"> Que ambas Instituciones están interesadas en estrechar los vínculos culturales, científicos y académicos entre amb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>POR TODO ELLO, deciden concertar el presente Convenio de colaboración de acuerdo con las sigui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CLÁUSU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PRIMERA.-</w:t>
      </w:r>
      <w:r>
        <w:rPr>
          <w:rFonts w:cs="Garamond" w:ascii="Garamond" w:hAnsi="Garamond"/>
          <w:spacing w:val="-3"/>
          <w:lang w:val="es-ES_tradnl"/>
        </w:rPr>
        <w:t xml:space="preserve"> Constituye el objeto del presente Convenio Marco el desarrollo de relaciones académicas, culturales y científicas entre la (Universidad, Instituto o Escuela de…….)  y la Universidad Internacional de Seguridad, para lo cual se facilitará un intercambio sobre las especialidades, planes de estudios y calendarios actuales. Se informaran ambas Instituciones sobre Proyectos de Investigación que se estén llevando a cabo en temas de interés comú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SEGUNDA.-</w:t>
      </w:r>
      <w:r>
        <w:rPr>
          <w:rFonts w:cs="Garamond" w:ascii="Garamond" w:hAnsi="Garamond"/>
          <w:spacing w:val="-3"/>
          <w:lang w:val="es-ES_tradnl"/>
        </w:rPr>
        <w:t xml:space="preserve"> Asimismo se fomentará el intercambio de personal docente e investigador entre ambas Instituciones, de manera que se facilite que los Profesores de una de ellas puedan enseñar en la otra Institución durante un plazo de tiempo determinad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 xml:space="preserve">Por lo que se refiere a la Universidad Internacional de Seguridad, la financiación correspondiente se obtendrá acudiendo a los concursos oficiales que se convoquen al efecto, así como con cargo a las convocatorias oficiales de la Universidad Internacional de Seguridad o a los Presupuestos de los Departamentos, Centros o Institutos Universitarios de Investig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>Se facilitará, asimismo, la participación de investigadores de las respectivas Universidades en Planes de Investigación conju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TERCERA.-</w:t>
      </w:r>
      <w:r>
        <w:rPr>
          <w:rFonts w:cs="Garamond" w:ascii="Garamond" w:hAnsi="Garamond"/>
          <w:spacing w:val="-3"/>
          <w:lang w:val="es-ES_tradnl"/>
        </w:rPr>
        <w:t xml:space="preserve"> Cada una de las dos entidades ofrecerá a los Profesores, Investigadores y Postgraduados o Alumnos de Tercer Ciclo de la otra que la visiten un trato similar al que reciben sus propios Profesores, Investigadores y Alumnos, facilitando el acceso a sus servicios académicos, científicos y culturales, y aceptando los estudios realizados en la otra Institución como equiparados a los propios, dentro de los límites que establezca la legislación vigente en cada país y los pertinentes acuerdos de desarrollo entre ambas part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CUARTA.-</w:t>
      </w:r>
      <w:r>
        <w:rPr>
          <w:rFonts w:cs="Garamond" w:ascii="Garamond" w:hAnsi="Garamond"/>
          <w:spacing w:val="-3"/>
          <w:lang w:val="es-ES_tradnl"/>
        </w:rPr>
        <w:t xml:space="preserve"> Asimismo, cada una de las dos Instituciones facilitará la publicación conjunta de libros y la inclusión de trabajos de especialistas de la otra Institución en sus propias Revistas especializadas, siempre que se ajusten a las normas vigentes en cada publ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QUINTA.-</w:t>
      </w:r>
      <w:r>
        <w:rPr>
          <w:rFonts w:cs="Garamond" w:ascii="Garamond" w:hAnsi="Garamond"/>
          <w:spacing w:val="-3"/>
          <w:lang w:val="es-ES_tradnl"/>
        </w:rPr>
        <w:t xml:space="preserve"> Se establecerán periódicamente encuentros entre Profesores e Investigadores de ambas Instituciones de áreas similares de especialización, con objeto de que puedan intercambiar sus experiencias y conocimientos, así como para facilitar su colaboración en proyectos comu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SEXTA.-</w:t>
      </w:r>
      <w:r>
        <w:rPr>
          <w:rFonts w:cs="Garamond" w:ascii="Garamond" w:hAnsi="Garamond"/>
          <w:spacing w:val="-3"/>
          <w:lang w:val="es-ES_tradnl"/>
        </w:rPr>
        <w:t xml:space="preserve"> Con objeto de poder llevar a cabo este programa de colaboración, ambas Instituciones nombrarán una Comisión Conjunta integrada por dos representantes de cada Institución, que establecerán los programas concretos, de acuerdo con los Estatutos y posibilidades económicas de cada una, y que vigile su puesta en práctica, así como su posible mejo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Para cada iniciativa concreta la Comisión aprobará expresamente un acuerdo específico en el que se detalle la actividad  a realizar, personas e instituciones implicadas, medios disponibles, presupuesto y financiación de la misma. Estos acuerdos formarán parte del presente Convenio Marco como anexos del mismo, y deberán formalizarse con una antelación mínima de tres meses a la ejecución de las activid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SÉPTIMA.-</w:t>
      </w:r>
      <w:r>
        <w:rPr>
          <w:rFonts w:cs="Garamond" w:ascii="Garamond" w:hAnsi="Garamond"/>
          <w:spacing w:val="-3"/>
          <w:lang w:val="es-ES_tradnl"/>
        </w:rPr>
        <w:t xml:space="preserve"> El presente Convenio podrá ser modificado por mutuo acuerdo entre las partes, a solicitud de cualquiera de e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OCTAVA.-</w:t>
      </w:r>
      <w:r>
        <w:rPr>
          <w:rFonts w:cs="Garamond" w:ascii="Garamond" w:hAnsi="Garamond"/>
          <w:spacing w:val="-3"/>
          <w:lang w:val="es-ES_tradnl"/>
        </w:rPr>
        <w:t xml:space="preserve"> El presente Convenio entrará en vigor a partir de la firma del mismo por ambas partes y tendrá una duración de dos años, renovable automáticamente por otro período similar, a no ser que una de las partes notifique a la otra su deseo de darlo por concluido con una antelación mínima de tres meses antes de la fecha de finalización del m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NOVENA.-</w:t>
      </w:r>
      <w:r>
        <w:rPr>
          <w:rFonts w:cs="Garamond" w:ascii="Garamond" w:hAnsi="Garamond"/>
          <w:spacing w:val="-3"/>
          <w:lang w:val="es-ES_tradnl"/>
        </w:rPr>
        <w:t xml:space="preserve"> Ambas partes acuerdan llevar a término los compromisos que deriven del presente Convenio y no se hayan concluido en el momento en que expire la validez del m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>Los representantes de ambas Instituciones firman el presente Convenio, en dos ejemplares originales igualmente válidos y estampan en ellos sus respectivos sellos en la fecha y lugar mencionados ut sup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5326"/>
      </w:tblGrid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spacing w:val="-3"/>
              </w:rPr>
              <w:t xml:space="preserve">POR LA </w:t>
            </w:r>
            <w:r>
              <w:rPr>
                <w:rFonts w:cs="Garamond" w:ascii="Garamond" w:hAnsi="Garamond"/>
                <w:spacing w:val="-3"/>
                <w:lang w:val="es-ES_tradnl"/>
              </w:rPr>
              <w:t xml:space="preserve">Universidad, Instituto o Escuela de…….) 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  <w:t>El Rector,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627" w:hanging="0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  <w:t>POR LA UNIVERSIDAD INTERNACIOALAL DE SEGURID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spacing w:val="-3"/>
              </w:rPr>
            </w:pPr>
            <w:r>
              <w:rPr>
                <w:rFonts w:cs="Garamond" w:ascii="Garamond" w:hAnsi="Garamond"/>
                <w:b/>
                <w:spacing w:val="-3"/>
              </w:rPr>
              <w:t>El Rector,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pacing w:val="-3"/>
                <w:sz w:val="20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</w:rPr>
            </w:pPr>
            <w:r>
              <w:rPr>
                <w:rStyle w:val="Estilo11"/>
                <w:b/>
                <w:bCs/>
              </w:rPr>
              <w:t xml:space="preserve">Francisco González Lodeiro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</w:r>
    </w:p>
    <w:sectPr>
      <w:type w:val="nextPage"/>
      <w:pgSz w:w="11906" w:h="16838"/>
      <w:pgMar w:left="1985" w:right="1985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trike/>
      <w:spacing w:val="-3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basedOn w:val="Fuentedeprrafopredete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center"/>
    </w:pPr>
    <w:rPr>
      <w:rFonts w:ascii="Garamond" w:hAnsi="Garamond" w:cs="Garamond"/>
      <w:b/>
      <w:sz w:val="28"/>
    </w:rPr>
  </w:style>
  <w:style w:type="paragraph" w:styleId="Estilo1">
    <w:name w:val="estilo1"/>
    <w:basedOn w:val="Normal"/>
    <w:qFormat/>
    <w:pPr>
      <w:spacing w:before="280" w:after="280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8:00Z</dcterms:created>
  <dc:creator>Servicio de Informática</dc:creator>
  <dc:description/>
  <cp:keywords/>
  <dc:language>en-US</dc:language>
  <cp:lastModifiedBy>Usuario</cp:lastModifiedBy>
  <cp:lastPrinted>2002-11-05T11:12:00Z</cp:lastPrinted>
  <dcterms:modified xsi:type="dcterms:W3CDTF">2011-03-23T18:48:00Z</dcterms:modified>
  <cp:revision>2</cp:revision>
  <dc:subject/>
  <dc:title>CONVENIO DE COLABORACIÓN ENTRE LA UNIVERSIDAD DE </dc:title>
</cp:coreProperties>
</file>